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921878@minyos.xx.rmit.EDU.AU (Daniel John Lee Parn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PX document in x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n@stekt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 Oct 1994 10:34:04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3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III   PPPPPP     XX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    PP    XX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    PP     XX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    PP   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    PP     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PPPP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           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         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           XX     XX     How to send IPX packet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     PP          XX       XX    network by Daniel Pa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III   PP         XX         XX   s921878@minyos.xx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niel@bunyip.ph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arted : 29th March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st Mod:  2nd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rch 24th 1994 I managed to send my first IPX packet.  This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moment for me as it opened up a vast number of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closed to me.  NETWORKED GAMES!!!  :)    This documen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ide the would be IPXer in the techniques of sending IPX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it has only been 5 days since my first sucessful packet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rt time I have developed a set of routines that seem to wor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:)   These routines are included in appendix A and an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appendix B.  These routines are written in Turbo Pascal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be reasonably portable 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a little background.  IPX is a protocol that allow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o be sent over a network.  These packets can be se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another or sent to all machines (nodes).  Sending a pack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s called a BROADCAST.  A broadcast will usually be confin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etwork, however there are ways around this which I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e.  ;)  These packets have a specific structure which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1 - The IP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ame          | Size (bytes) | Descript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|--------------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heck          | 2 bytes      | Bigendian check su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ength         | 2 bytes      | Bigendian length of pack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tc             | 1 byte       | Transport control (age of packet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pType          | 1 byte       | Packet type  (always use 0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dest           | 12 bytes     | Address of destination nod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src            | 12 bytes     | Address of source nod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|--------------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bigendian means that the first byte holds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is the opposite of the normal way of doing thing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sons better known to Novell, the checksum is always set to $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field contains the total length of the packet, including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ransport control keeps a count of the number of routers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rough.  The format of the address is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 - The net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ame          | Size (bytes) | Descript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|--------------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network        | 4 bytes      | Network addres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node           | 6 bytes      | Node addres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socket         | 2 byte       | Socket numb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|--------------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are a device that lets a node decide if it will act o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multiple programs on the one PC to use IPX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others.  It also means that a broadcasted packe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by a machine if it has a socket open for that which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  So packets can be ignored by nodes that are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m.  Special care must be taken to ensure that no two program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ifferent types of packets to the same so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rder of bussiness is to tell the PC that we want to open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reating an Event Control Block (ECB).  Figure 3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3 - Format of the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ame          | Size (bytes) | Descript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|--------------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nk           | 4 bytes      | Pointer to next ECB?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ESR            | 4 bytes      | Pointer to Event Service Routi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Use          | 1 byte       | Flag telling the ECB statu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omplete       | 1 byte       | Flag telling the ECB completion c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socket         | 2 bytes      | Bigendian socket number for EC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PXwork        | 4 bytes      | Work space for IPX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Dwork          | 12 bytes     | Work space for driv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mmedAddr      | 12 bytes     | Address to send to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fragCount      | 2 bytes      | Number of fragment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FragData       | 4 bytes      | Pointer to data fragme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FragSize       | 2 bytes      | Size of data fragmen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|--------------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elds in the ECB should be set to zero before initializing the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ode to initialize the ECB much nicer!  No ESR is us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means the the program must constantly ckeck the ECB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has arrived.  I don't see this as any great drawback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broadcast, set the node address to all $ff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m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Data must be initialized to point to the IPX header and the data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UST follow directly after this header.  An example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ppendix B in the definition of the record type "Packet".  The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included in the packet record, but for simplicity I ch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InitSendPacket and InitReceivePacket giv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both the ECB and IP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ll of the fields are initialized, it is necessary to tell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bout our ECB.  This is done by first opening a sock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$7A is assigned to the Novell API, and is the old way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.  It is however a much easier to use than the recommend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y opinion anyway).  The sub-functions that we use are give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|Name        |Regs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$0000 |Open Socket |AL=Longevity  DX=Socket number  (bigendian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    |Returns:AL=Error code  DX=Socket Number  (bigendia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$0001 |Close Socket|DX=Socket number  (bigendian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$0003 |Send Packet |ES=Seg of ECB  SI=Offset of ECB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$0004 |Listen for  |ES=Seg of ECB  SI=Offset of ECB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packet      |Returns:AL=Error cod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$0009 |Get Local   |ES=Seg of address array   SI=Offset of address arr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Address   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$000A |Im Idle     |Non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function number is stored in 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ttempting to open a socket it is advisable to test if IP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is is done by calling int $2F with AX=$7F00.  If on retur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contain $FF, then IPX is not installed.  This is also a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local address as your program should only have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cedure InitIPX in appendix A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we have an open socket and some set up ECBs and IPX header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IPX driver about them.   First we will look at a recieving E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header, followed by a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cieve record, the IPX header does not need to be initializ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think it is a good idea to zero all the fields just be on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 ECB however, does need to have several fields set.  The inUs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$1D  (don't ask me why, actually it works withou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ecources I consulted did this).  The socket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and remember, this is bigendian so be careful! 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ount, fragData and fragSize fields must be set.  All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ll these fields are set, call "Listen For Packet" to tell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bout the ECB.  This will return immediatly, but if any packets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ocket they will be placed into the record.  To see if a pack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it is necessary to check the InUse flag in the ECB.  If this is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acket has arrived and needs to be processed before anoth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If a packet arrives when there is an unprocessed packe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  This means that a packet should be process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record can be released by simply calling "Listen For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we now have a recieve record waiting for a packet to arrive. 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end record!  A send record needs all of the same fields as 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but on top of that it also needs the IPX header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is set to $ffff and the packet type is set to $00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exchange packet).  Next the destination address is set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you should set the net address to your local net address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d be the broadcast node ($ff,$ff,$ff,$ff,$ff,$ff) and the sock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 Your program should set up the source address with the inf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Addr record, and the source socket can be anything, but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I usually set it to the same value as the destination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n put some data into the data portion of the record and call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".  The packet will then be sent to the destination nod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de field is set to the broadcast address, the packe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 on the network, including the sourc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int of interest, you should call "Im idle" whenev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oing anything an particular to allow the IPX driver to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you have it.  Hopefully you should now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packets on a network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Par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PPPPP  PPPPP  EEEEEE N       N DDDDDD  IIIII X     X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A   P    P P    P E      NN      N D     D   I   X     X       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A  P    P P    P E      N N     N D     D   I   X     X 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P P    P E      N  N    N D     D   I    X   X  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P P    P E      N   N   N D     D   I     X X   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AAA PPPPP  PPPPP  EEEE   N    N  N D     D   I      X         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      N     N N D     D   I     X X   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      N      NN D     D   I    X   X  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      N       N D     D   I   X     X 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      N       N D     D   I   X     X 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EEEEE N       N DDDDDD  IIIII X     X 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IPX 1.0 By Daniel Parnell 22 March 1994  s921878@minyos.xx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allows the sending of IPX packets over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if you want, but please give me some credit for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other file which is a chat program for info on how to use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p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Addr  = array[1..4] of byte;    { The address of a networ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Addr = array[1..6] of byte;    { The address of a node in a networ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= array[0..1] of word;    { A pointer to the data 0=offset 1=se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Addres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    : netAddr;   { network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  : nodeAddr;  { node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cket : word;      { Big endian socket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Addr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    : netAddr;   { my network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  : nodeAddr;  { my node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     : address;    { Pointer to next ECB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R       : address;    { Event Service Routine 00000000h if n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Use     : byte;       { In use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 : byte;       { Completeing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ket    : word;       { Big endian socket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Xwork   : array[1..4] of byte;  { IPX work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ork     : array[1..12] of byte; { Driver work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Addr : nodeAddr;   { Immediate local node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gCount : word;       { Fragment 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gData  : address;    { Pointer to data fra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gSize  : word;       { Size of data fra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 : word;                { big endian checks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: word;                { big endian length in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     : byte;                { transport contro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ype  : byte;                { packet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   : netAddress;          { destination network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c    : netAddress;          { source network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OCKET  : word = $869C;        { This is the DOOM official socket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 : nodeAddr = ($ff,$ff,$ff,$ff,$ff,$ff);  { Address for broadca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Addr    : localAdd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PXopenSocket(longevity : byte; var socketNumber : word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PXcloseSocket(socketNumbe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ocal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PXsendPacket(var E : ECB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PXlistenForPacket(var E : ECBtyp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mI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SendPacket(var ecb : ecbType; var ipx : ipxHeader; size,sock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ReceivePacket(var ecb : ecbType; var ipx : ipxHeader; size,sock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IP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Ope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:  longevity = $00 for open till close 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$ff for open till close  use for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cketNumber = 0 for dynamic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completion code $00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fe = socket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ff = socket already op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PXopenSocket(longevity : byte; var socketNumber : word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bx:=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al:=longe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dx:=swap(socket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7A,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cketNumber=$0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Number:=swap(regs.d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openSocket:=regs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lose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:  socketNumber = a socket to clo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PXcloseSocket(socketNumbe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bx:=$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dx:=swap(socket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7A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Get my address and put it into the local address array!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ocal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bx:=$0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es:=seg(local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si:=ofs(local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7A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nd an IPX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var E = an initialized Event Control Blo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PXsendPacket(var E : ECB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bx:=$0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es:=seg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SI:=ofs(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7A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Listen for an IPX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 var E = an initialize Eve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for OK, nonzero for an error ??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PXlistenForPacket(var E : ECBtyp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bx:=$0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es:=seg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SI:=ofs(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7A,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listenForPacket:=regs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ell the IPX driver that we aren't doing anything at the mo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mI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bx:=$000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7A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t up the fields in a send IPX rec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SendPacket(var ecb : ecbType; var ipx : ipxHeader; size,sock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ecb,sizeOf(ecb),#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ipx,sizeOf(ipx),#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cb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:=swap(sock);               { Big endian socket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Count:=1;                     { Fragment 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Data[0]:=ofs(IPX);            { Pointer to data fra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Data[1]:=seg(I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Size:=sizeof(IPX)+size;       { Size of data fra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Addr:=BROADCAST;             { Needs to be BROADCAST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p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:=$ffff;                     { NO CHECKS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ype:=0;                         { Packet exchange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.net:=localAddr.net;          { Send to this networ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.node:=BROADCAST;             { Send to everybody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.socket:=swap(sock);          { Send to my so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.net:=localAddr.net;           { From this n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.node:=localAddr.node;         { From 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.socket:=swap(sock);           { From my so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t up the fields in a recieve IPX rec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ReceivePacket(var ecb : ecbType; var ipx : ipxHeader; size,sock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ecb,sizeOf(ecb),#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ipx,sizeOf(ipx),#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cb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Use:=$1d;                               { 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:=swap(sock);                       { Big endian socket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Count:=1;                             { Fragment 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Data[0]:=ofs(IPX);                    { Pointer to data fra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Data[1]:=seg(I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Size:=sizeof(IPX)+size;               { Size of data fra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PXlistenForPacket(ecb)&lt;&gt;0 then ;          { Tell IPX to list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t up IPX and get the local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I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ax:=$7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2f,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s.al&lt;&gt;25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RROR WHILE INITIALIZING IPX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al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PPPPP  PPPPP  EEEEEE N       N DDDDDD  IIIII X     X      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A   P    P P    P E      NN      N D     D   I   X     X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A  P    P P    P E      N N     N D     D   I   X     X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P P    P E      N  N    N D     D   I    X   X 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P P    P E      N   N   N D     D   I     X X  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AAA PPPPP  PPPPP  EEEE   N    N  N D     D   I      X         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      N     N N D     D   I     X X  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      N      NN D     D   I    X   X 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      N       N D     D   I   X     X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      N       N D     D   I   X     X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 P      P      EEEEEE N       N DDDDDD  IIIII X     X      BB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IP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b  : EC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X  : IPX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,receive : 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CHATER BOX v0.5 By Daniel Parnell  25th March 199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handle 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(1,1,80,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ackground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(1,24,80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ackground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KeyPressed or (receive.ecb.inuse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ceive.ecb.inuse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(1,1,80,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1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Background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receiv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=Whe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PXlistenForPacket(receive.ecb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#7,'ERROR TRYING TO receive A PACKE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t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(1,24,80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1,length(line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=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3 : if line&lt;&gt;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.data:='&lt;&lt;'+handle+'&gt;&gt;'+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end.ecb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:=1 to 6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Addr[i]:=$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send.ecb.inus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PXsendPacket(send.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: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8  : if length(line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:=copy(line,1,length(line)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0  : k:=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7 :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ngth(line)&lt;7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:=li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(1,24,80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Background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Color(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1,1); clreol; write(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PXopenSocket(0,MYSOCKET)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P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SendPacket(ecb,ipx,sizeof(String),MYS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ceiv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ReceivePacket(ecb,ipx,sizeof(String),MYSOCK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closeSocket(MYS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Color(LightG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ackground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(1,1,80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Parnell  -  Email to s921878@minyos.xx.rmit.oz.au - AMIGA 500&amp;600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Year Applied Physics student at R.M.I.T. Melbourne Australia.   *:|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drink petrol shouldn't smoke.  AMOS 1.36 with Compiler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uaxx Dek Thargo from prog 579 - C64 Amiga Mac CCPM 6502 8086 - For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